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东南大学成贤学院教育教学改革研究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一、面上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人才培养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模式创新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1-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落实“立德树人”的人才培养模式改革探索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四新”建设背景下的应用型人才培养模式探索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教育背景下产教融合机制的探索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-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教育背景下跨学科人才培养探索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-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数字化转型背景下的应用型高校人才培养模式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-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应用型高校人工智能人才培养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应用型高校劳动教育、美育教育、体育教育模式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利用知识图谱、人工智能技术构建教学新生态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产教深度融合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专业人才培养模式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跨学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专业的交叉融合人才培养模式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（二）专业体系重构与课程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以产业结构调整为导向的应用型高校专业调整与退出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战略性新兴产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专业集群建设路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产教融合背景下跨专业协同教学的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数字化转型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学科专业建设与课程体系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智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课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知识图谱构建与自适应学习系统开发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 A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创新与数字素质通识课程体系建设创新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应用型高校人工智能通识课程体系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应用型高校微专业设置与动态调适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数智化时代高校思政理论课程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思政实践课程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工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文科背景下课程群建设与动态调整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“四新”发展需求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专业课程体系改革与重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产教融合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专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知识图谱的智慧课程建设与实践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生成式人工智能赋能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型课程与新形态教材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OBE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理念的课程教学质量评价与持续改进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学生学习成效增值评价体系构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-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以学生为中心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产出为导向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程考核评价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（三）教学场景革命与范式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工智能支撑下高效课堂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 A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辅助的跨学科项目式学习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基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DeepSeek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大模型的轻量化智能教学助手开发与效能评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产教融合背景下教学方式方法探索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赛一体化教学模式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虚拟教研室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数智化时代优质教学资源共建共享研究与实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-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数字化、智能化技术驱动的教学模式重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（四）实践教学体系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产教深度融合的实践教学体系设计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校内外实践教育基地运行机制的研究与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虚拟仿真实验教学的探索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新型实验实训项目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产教融合助力培养大学生实践能力提升的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学科竞赛驱动的创新人才培养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-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数智化时代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专业实践教学优化路径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（五）教学共同体与高水平教师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-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 A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支持下的高水平教学创新团队建设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-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校企双导师”教学团队协同育人模式创新研究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-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数字化背景下建设高水平教师队伍的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-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教师教学能力、实践能力提升方式与途径研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-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数智化时代应用型高校教师数字素养提升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二、课程思政专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立德树人背景下课程思政与专业教育协同育人实践研究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br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应用型高校课程思政教学内容更新与教学方法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-3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专业的课程思政元素挖掘、提炼及与课程融入机制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融入思政理念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思政元素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有效体现“课程思政”理念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程考核评价方式改革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-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课程思政与专业教育深度融合的路径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hp</dc:creator>
  <dc:description/>
  <dc:language>en-US</dc:language>
  <cp:lastModifiedBy>心若向阳，无谓悲伤</cp:lastModifiedBy>
  <cp:lastPrinted>2024-06-20T15:01:00Z</cp:lastPrinted>
  <dcterms:modified xsi:type="dcterms:W3CDTF">2025-06-16T07:11:0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1B616A0D48F3B8F833159D7D2C56</vt:lpwstr>
  </property>
  <property fmtid="{D5CDD505-2E9C-101B-9397-08002B2CF9AE}" pid="3" name="KSOProductBuildVer">
    <vt:lpwstr>2052-11.1.0.12165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