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13-14</w:t>
      </w:r>
      <w:r>
        <w:rPr>
          <w:b/>
          <w:bCs/>
          <w:sz w:val="44"/>
        </w:rPr>
        <w:t>学年第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学期期末安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252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>
          <w:trHeight w:val="6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建筑工程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星期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建筑工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建筑工程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建筑工程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土木道桥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土木道桥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工程管理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工程管理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考试时各位考生须携带校园卡，校园卡不清楚者须携带学生证或身份证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请各位考生考提前</w:t>
      </w:r>
      <w:r>
        <w:rPr>
          <w:sz w:val="28"/>
        </w:rPr>
        <w:t>15</w:t>
      </w:r>
      <w:r>
        <w:rPr>
          <w:sz w:val="28"/>
        </w:rPr>
        <w:t>分钟进入考场在指定座位就坐，关闭通讯工具，迟到</w:t>
      </w:r>
      <w:r>
        <w:rPr>
          <w:sz w:val="28"/>
        </w:rPr>
        <w:t>15</w:t>
      </w:r>
      <w:r>
        <w:rPr>
          <w:sz w:val="28"/>
        </w:rPr>
        <w:t>分钟者不得进入考场，将与考试有关的书，包放置教室前面，考生自己不得携带草稿纸；</w:t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sz w:val="28"/>
        </w:rPr>
      </w:pPr>
      <w:r>
        <w:rPr>
          <w:sz w:val="28"/>
        </w:rPr>
        <w:t>请各位考生严格遵守考场纪律，违者将按校规、校纪严肃处理。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17:00Z</dcterms:created>
  <dc:creator>Acer</dc:creator>
  <dc:description/>
  <cp:keywords/>
  <dc:language>en-US</dc:language>
  <cp:lastModifiedBy>gaofeng</cp:lastModifiedBy>
  <cp:lastPrinted>2012-09-28T15:22:00Z</cp:lastPrinted>
  <dcterms:modified xsi:type="dcterms:W3CDTF">2013-12-12T07:53:00Z</dcterms:modified>
  <cp:revision>18</cp:revision>
  <dc:subject/>
  <dc:title>08-09学年第3学期期末考试安排表</dc:title>
</cp:coreProperties>
</file>