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公告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厦门轨道交通集团有限公司运营分公司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30</w:t>
      </w:r>
      <w:r>
        <w:rPr>
          <w:sz w:val="28"/>
          <w:szCs w:val="28"/>
          <w:lang w:eastAsia="zh-CN"/>
        </w:rPr>
        <w:t>来东南大学成贤学院</w:t>
      </w:r>
      <w:r>
        <w:rPr>
          <w:sz w:val="28"/>
          <w:szCs w:val="28"/>
        </w:rPr>
        <w:t>召开校园招聘宣讲会，现场收取报名简历，此次招聘工作面向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生源，请各位同学按企业要求下载《工作申请表》填写，现场提交。欢迎各位同学踊跃参加。</w:t>
      </w:r>
    </w:p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及专业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66"/>
        <w:gridCol w:w="4129"/>
      </w:tblGrid>
      <w:tr>
        <w:trPr>
          <w:tblHeader w:val="true"/>
          <w:trHeight w:val="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</w:t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行车调度员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运输、信号、车辆等相关专业</w:t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场调度员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辆检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车、车辆、机械制造及自动化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相关专业、</w:t>
            </w:r>
          </w:p>
        </w:tc>
      </w:tr>
      <w:tr>
        <w:trPr>
          <w:trHeight w:val="4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维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相关专业</w:t>
            </w:r>
          </w:p>
        </w:tc>
      </w:tr>
      <w:tr>
        <w:trPr>
          <w:trHeight w:val="7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水电维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、低压配电、暖通、机电一体化、自动控制、电气工程相关专业</w:t>
            </w:r>
          </w:p>
        </w:tc>
      </w:tr>
      <w:tr>
        <w:trPr>
          <w:trHeight w:val="4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控调度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、自动控制相关专业</w:t>
            </w:r>
          </w:p>
        </w:tc>
      </w:tr>
      <w:tr>
        <w:trPr>
          <w:trHeight w:val="4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梯维护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维护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维护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轨道、土木相关专业</w:t>
            </w:r>
          </w:p>
        </w:tc>
      </w:tr>
    </w:tbl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厦门轨道交通集团有限公司运营分公司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1:13Z</dcterms:created>
  <dc:creator>就业办</dc:creator>
  <dc:description/>
  <dc:language>en-US</dc:language>
  <cp:lastModifiedBy>就业办</cp:lastModifiedBy>
  <dcterms:modified xsi:type="dcterms:W3CDTF">2015-11-05T02:08:45Z</dcterms:modified>
  <cp:revision>0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