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铁路局招聘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毕业生（本科及以上学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铁路局根据运输生产工作需要，拟招聘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应届全日制本科及以上学历普通高等学校毕业生，现将具体事项公告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、招聘岗位、专业、工作地和人数（见附件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、招聘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列入国家招生计划，具备派遣资格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毕业的全日制应届普通高等学校本科及以上学历毕业生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热爱铁路事业，品行端正，遵纪守法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具有良好的心理素质，无色盲色弱，身体健康，符合岗位要求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能胜任铁路生产一线岗位夜班工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三、报名方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意者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前登录“上铁资讯网（</w:t>
      </w:r>
      <w:r>
        <w:rPr>
          <w:sz w:val="28"/>
          <w:szCs w:val="28"/>
        </w:rPr>
        <w:t>www.shrail.com</w:t>
      </w:r>
      <w:r>
        <w:rPr>
          <w:sz w:val="28"/>
          <w:szCs w:val="28"/>
        </w:rPr>
        <w:t>）—铁路链接—应届大学生招聘”栏目按照“用户注册→填写简历→选择公告→选择岗位→报名成功”流程报名应聘，报名成功后请下载并打印《应届大学生信息登记表》（请务必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注册报名和下载表格，并牢记登录名和密码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所有信息须由毕业生本人如实填报，如发现弄虚作假，取消应聘资格。已经报名上海铁路局招聘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公告一、二的毕业生不需要重复报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、招聘流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招聘流程按以下环节进行：网上报名、资格初审、面试考核、复试考核、公示签约等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上海铁路局根据岗位需要分期分批审核筛选毕业生参加面试，具体时间、地点另行通知。未进入面试考核环节的毕业生恕不通知，如有应聘意向可继续关注下一次招聘公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五、其它事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拟录用人员在中国铁路人才招聘网或上铁资讯网进行公示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海铁路局不委托第三方招聘，也不向应聘者收取任何费用，请提高警惕，谨防受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请应聘毕业生提前准备好以下资料备用：网上报名打印的《应届大学生信息登记表》，身份证原件和复印件，就业推荐表、成绩单原件和复印件（须学校盖章），三个月之内的体检报告（二级甲等及以上医院常规项目体检，血压、辨色力、视力、听力、心电图、胸片、血常规、尿常规、肝功能、肾功能为必检项目）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21-512221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225731</w:t>
      </w:r>
      <w:r>
        <w:rPr>
          <w:sz w:val="28"/>
          <w:szCs w:val="28"/>
        </w:rPr>
        <w:t>，联系人：孙老师，咨询时间：工作日</w:t>
      </w:r>
      <w:r>
        <w:rPr>
          <w:sz w:val="28"/>
          <w:szCs w:val="28"/>
        </w:rPr>
        <w:t>8:00-17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上海铁路局人事处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9:00Z</dcterms:created>
  <dc:creator>Administrator</dc:creator>
  <dc:description/>
  <cp:keywords/>
  <dc:language>en-US</dc:language>
  <cp:lastModifiedBy>微软用户</cp:lastModifiedBy>
  <cp:lastPrinted>2015-10-30T13:46:00Z</cp:lastPrinted>
  <dcterms:modified xsi:type="dcterms:W3CDTF">2015-11-05T03:19:00Z</dcterms:modified>
  <cp:revision>2</cp:revision>
  <dc:subject/>
  <dc:title>上海铁路局招聘2016届毕业生公告四（本科及以上学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