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重修考试安排表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231"/>
        <w:gridCol w:w="2880"/>
      </w:tblGrid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z w:val="24"/>
              </w:rPr>
              <w:t>办公软件应用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星期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机房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制图与</w:t>
            </w:r>
            <w:r>
              <w:rPr>
                <w:sz w:val="24"/>
              </w:rPr>
              <w:t>AutoCAD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  <w:r>
              <w:rPr>
                <w:sz w:val="24"/>
              </w:rPr>
              <w:t>B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级财务会计（上</w:t>
            </w:r>
            <w:r>
              <w:rPr/>
              <w:t>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星期日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与工程地质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力学</w:t>
            </w:r>
            <w:r>
              <w:rPr>
                <w:sz w:val="24"/>
              </w:rPr>
              <w:t>A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财务会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  <w:r>
              <w:rPr>
                <w:sz w:val="24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星期五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经）</w:t>
            </w:r>
            <w:r>
              <w:rPr>
                <w:sz w:val="24"/>
              </w:rPr>
              <w:t>B(I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/212/21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一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0/11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力学（上）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/10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电路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/110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  <w:r>
              <w:rPr>
                <w:sz w:val="24"/>
              </w:rPr>
              <w:t>A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星期三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上）电机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上）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08/21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基础与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（实践）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基础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（实践）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基础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（理论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 xml:space="preserve">102/104 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14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/104/106/110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学计算机基础与</w:t>
            </w:r>
            <w:r>
              <w:rPr/>
              <w:t>C++</w:t>
            </w:r>
            <w:r>
              <w:rPr/>
              <w:t>程序设计（理论）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经）</w:t>
            </w:r>
            <w:r>
              <w:rPr/>
              <w:t>B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星期三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02/20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与</w:t>
            </w:r>
            <w:r>
              <w:rPr/>
              <w:t>VFP</w:t>
            </w:r>
            <w:r>
              <w:rPr/>
              <w:t>程序设计（理论）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2/11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A</w:t>
            </w:r>
            <w:r>
              <w:rPr/>
              <w:t>（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工）</w:t>
            </w:r>
            <w:r>
              <w:rPr/>
              <w:t>B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）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/104/106/110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与应用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工）</w:t>
            </w:r>
            <w:r>
              <w:rPr/>
              <w:t>B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星期日</w:t>
            </w:r>
            <w:r>
              <w:rPr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/110/11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C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语言程序设计（上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电子技术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星期三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基础</w:t>
            </w:r>
            <w:r>
              <w:rPr/>
              <w:t>A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09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/21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14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/10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经）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/110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基础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星期日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重修考试安排表</w:t>
      </w:r>
      <w:r>
        <w:rPr>
          <w:b/>
          <w:sz w:val="36"/>
          <w:szCs w:val="36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231"/>
        <w:gridCol w:w="2880"/>
      </w:tblGrid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号与系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号与系统</w:t>
            </w:r>
            <w:r>
              <w:rPr>
                <w:sz w:val="24"/>
              </w:rPr>
              <w:t>A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星期三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4/302/304</w:t>
            </w:r>
          </w:p>
        </w:tc>
      </w:tr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施工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土木工程施工</w:t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3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 考试时各位考生须携带身份证，无身份证者不得进入考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具体考场安排请到教务系统中查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 请各位考生考提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进入考场在指定座位就坐，将与考试有关的书籍、资料、书包放置教室前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闭通讯工具， 迟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者不得进入考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中途不得离开考场，考生自己不得携带草稿纸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 请各位考生严格遵守考场纪律，违者将按校规、校纪严肃处理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2:00Z</dcterms:created>
  <dc:creator>微软用户</dc:creator>
  <dc:description/>
  <cp:keywords/>
  <dc:language>en-US</dc:language>
  <cp:lastModifiedBy>gaofeng</cp:lastModifiedBy>
  <cp:lastPrinted>2019-04-23T09:10:00Z</cp:lastPrinted>
  <dcterms:modified xsi:type="dcterms:W3CDTF">2019-04-25T00:59:00Z</dcterms:modified>
  <cp:revision>125</cp:revision>
  <dc:subject/>
  <dc:title>2015-2016暑期重修考试安排表</dc:title>
</cp:coreProperties>
</file>